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nvolguts atletes,  Benvolguts mestre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n passat quatre dies plens de competicions i proves esportives. L’esforç ha estat molt i no solament en els atletes, que s’hi han fet molt, sinó també els mestres en els diferents comitès organitzadors. Tot president Olímpic voldria comptar amb persones com tots vosaltres , que malgrat moments de cansament i de tensió, les Olimpíades han mostrat moments molt espectaculars i bonics. Alguns i algunes de vosaltres us emportareu a casa les medalles i els diplomes de vencedors però el què volem és que tots us emporteu el record d’haver participat i gaudit d’aquests Jocs, així com de ser més valents i de saber afrontar amb bona cara quan les coses no ens van bé. Ja ho sabeu que el més important és participa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 consell no oblideu mai més el Lema Olímpic de CITIUS, ALTIUS I FORTIUS o sigui de ser més ràpids, anar més lluny i ser més forts en qualsevol moment de la vostra vida, però ara sobretot a l’esco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e continuïn doncs els actes de cloenda d’aquesta 1a olimpíada El Carme-Vedruna 2008 que de moment ha estat la més brillant d’aquest nou segle.</w:t>
      </w:r>
    </w:p>
    <w:p>
      <w:pPr>
        <w:pStyle w:val="Normal"/>
        <w:spacing w:before="0" w:after="200"/>
        <w:jc w:val="both"/>
        <w:rPr/>
      </w:pPr>
      <w:r>
        <w:rPr>
          <w:rFonts w:cs="Calibri;Century Gothic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Manlleu 16 de maig / 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8:41:00Z</dcterms:created>
  <dc:creator>.</dc:creator>
  <dc:description/>
  <cp:keywords/>
  <dc:language>en-US</dc:language>
  <cp:lastModifiedBy>.</cp:lastModifiedBy>
  <dcterms:modified xsi:type="dcterms:W3CDTF">2008-05-17T17:54:00Z</dcterms:modified>
  <cp:revision>5</cp:revision>
  <dc:subject/>
  <dc:title/>
</cp:coreProperties>
</file>